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修课网上申报方法</w:t>
      </w:r>
    </w:p>
    <w:p>
      <w:pPr>
        <w:pStyle w:val="Normal"/>
        <w:rPr/>
      </w:pPr>
      <w:r>
        <w:rPr/>
        <w:t>一、打开校园网（</w:t>
      </w:r>
      <w:r>
        <w:rPr/>
        <w:t>www.sxsyzx.com</w:t>
      </w:r>
      <w:r>
        <w:rPr/>
        <w:t>）主页，选择“选修课选课系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22425" cy="21367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136600"/>
                          <a:chOff x="0" y="0"/>
                          <a:chExt cx="1622520" cy="213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2520" cy="213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693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27.75pt;height:168.25pt" coordorigin="1620,156" coordsize="2555,3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20;top:156;width:2554;height:3364;mso-wrap-style:none;v-text-anchor:middle" type="_x0000_t75">
                  <v:imagedata r:id="rId3" o:detectmouseclick="t"/>
                  <v:stroke color="blue" weight="9360" joinstyle="miter" endcap="flat"/>
                  <w10:wrap type="none"/>
                </v:shape>
                <v:rect id="shape_0" stroked="t" o:allowincell="f" style="position:absolute;left:1710;top:1248;width:2339;height:467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户登录：用户名为本人姓名的全拼，初始密码为：</w:t>
      </w:r>
      <w:r>
        <w:rPr/>
        <w:t>12345678</w:t>
      </w:r>
      <w:r>
        <w:rPr/>
        <w:t>，点“登录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785620" t="5080" r="508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EllipseCallout">
                          <a:avLst>
                            <a:gd name="adj1" fmla="val -154037"/>
                            <a:gd name="adj2" fmla="val 8448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姓名的全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4pt;margin-top:7.8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姓名的全拼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305050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166052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-146814"/>
                            <a:gd name="adj2" fmla="val 35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：123456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7.8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：12345678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“选课管理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19175" cy="866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914400" cy="693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75pt;width:71.95pt;height:5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择“选课计划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10490</wp:posOffset>
                </wp:positionV>
                <wp:extent cx="1504950" cy="1771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771560"/>
                          <a:chOff x="0" y="0"/>
                          <a:chExt cx="1504800" cy="177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48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15048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8.7pt;width:118.5pt;height:139.5pt" coordorigin="2190,174" coordsize="2370,2790">
                <v:shape id="shape_0" stroked="f" o:allowincell="f" style="position:absolute;left:2190;top:174;width:2369;height:2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880;top:411;width:1439;height:109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选择“开课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33500" cy="1104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693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71.95pt;height:5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择“学年学期”、开课“年级”、再点击“增加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71950" cy="22783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8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69545</wp:posOffset>
                </wp:positionV>
                <wp:extent cx="1362075" cy="2971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3.35pt;width:107.2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796925" t="5080" r="508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EllipseCallout">
                          <a:avLst>
                            <a:gd name="adj1" fmla="val -113231"/>
                            <a:gd name="adj2" fmla="val 7307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或高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或高二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495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107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594360"/>
                <wp:effectExtent l="5080" t="5080" r="5080" b="617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-18731"/>
                            <a:gd name="adj2" fmla="val 1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课程名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0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课程名称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5080" r="5080" b="617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-18731"/>
                            <a:gd name="adj2" fmla="val 1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学时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7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学时数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七、填写“开课申请明细信息”和“教学大纲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080" r="5080" b="669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EllipseCallout">
                          <a:avLst>
                            <a:gd name="adj1" fmla="val -31824"/>
                            <a:gd name="adj2" fmla="val 1796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考试方式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0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考试方式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7325" cy="28098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600200" cy="693420"/>
                <wp:effectExtent l="5080" t="203200" r="11315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120555"/>
                            <a:gd name="adj2" fmla="val -78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最大开课人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1pt;margin-top:0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最大开课人数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70485</wp:posOffset>
                </wp:positionV>
                <wp:extent cx="685800" cy="2971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5.55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693420"/>
                <wp:effectExtent l="5080" t="11341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25277"/>
                            <a:gd name="adj2" fmla="val -2131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或粘贴“课程简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0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或粘贴“课程简介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762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10990"/>
                            <a:gd name="adj2" fmla="val -15604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场地要求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7.8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场地要求”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68326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EllipseCallout">
                          <a:avLst>
                            <a:gd name="adj1" fmla="val -24657"/>
                            <a:gd name="adj2" fmla="val -215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确定”关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4pt;margin-top:7.8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“确定”关闭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教学纲要维护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16668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37160</wp:posOffset>
                </wp:positionV>
                <wp:extent cx="685800" cy="2971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0.8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下表中输入或粘贴相关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39052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5372100" cy="7924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7.8pt;width:422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828800" cy="792480"/>
                <wp:effectExtent l="5080" t="666750" r="6038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EllipseCallout">
                          <a:avLst>
                            <a:gd name="adj1" fmla="val 82814"/>
                            <a:gd name="adj2" fmla="val -13357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部分不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1pt;margin-top:0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部分不用填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点击“提交审批”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16668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685800" cy="2971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6.7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1:00Z</dcterms:created>
  <dc:creator>zgx</dc:creator>
  <dc:description/>
  <cp:keywords/>
  <dc:language>en-US</dc:language>
  <cp:lastModifiedBy>zgx</cp:lastModifiedBy>
  <dcterms:modified xsi:type="dcterms:W3CDTF">2010-09-03T10:08:00Z</dcterms:modified>
  <cp:revision>5</cp:revision>
  <dc:subject/>
  <dc:title>选修课网上申报方法</dc:title>
</cp:coreProperties>
</file>