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加面试人员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33"/>
      </w:tblGrid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01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00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018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053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006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01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044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049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019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046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030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025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023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00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014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031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006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010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020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03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069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05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01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00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011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02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075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08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400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400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4008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4004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401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00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011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02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029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00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008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018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03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03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001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030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6045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6001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602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6010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602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6036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6011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6043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600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6041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7003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7011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7008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7006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7005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8024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8030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8016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8010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8020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8029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8013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801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8018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8028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803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9013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9008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900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9006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900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技术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2004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2001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2003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2007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2009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0044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0043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004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0035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0025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0003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0018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0014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0021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0011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1005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1030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1032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1024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1028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事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4163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4014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4103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4033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4034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4031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4125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4129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4138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4064</w:t>
            </w:r>
          </w:p>
        </w:tc>
      </w:tr>
      <w:tr>
        <w:trPr>
          <w:trHeight w:val="2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406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说明：达到比例要求出现同分者，均进入面试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1:00Z</dcterms:created>
  <dc:creator>w</dc:creator>
  <dc:description/>
  <cp:keywords/>
  <dc:language>en-US</dc:language>
  <cp:lastModifiedBy>w</cp:lastModifiedBy>
  <dcterms:modified xsi:type="dcterms:W3CDTF">2010-11-09T08:08:00Z</dcterms:modified>
  <cp:revision>2</cp:revision>
  <dc:subject/>
  <dc:title>参加面试人员名单</dc:title>
</cp:coreProperties>
</file>