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面试顺序签抽取办法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7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进行面试的人员，须本人（不得由他人代抽）携身份证、准考证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（本周五）下午指定时间到公开招聘现场确认处抽取面试顺序签。未在指定时间内参加抽签者，视为自动弃权。</w:t>
      </w:r>
    </w:p>
    <w:tbl>
      <w:tblPr>
        <w:tblW w:w="6720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2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岗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抽签时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体育教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9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日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5: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化学教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9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日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5: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理教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9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日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5:3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教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9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日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5:4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英语教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9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日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6: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能处室干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9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日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6: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通用技术教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9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日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6:3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美术教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9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日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6:45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08:00Z</dcterms:created>
  <dc:creator>w</dc:creator>
  <dc:description/>
  <cp:keywords/>
  <dc:language>en-US</dc:language>
  <cp:lastModifiedBy>微软用户</cp:lastModifiedBy>
  <dcterms:modified xsi:type="dcterms:W3CDTF">2010-11-17T08:08:00Z</dcterms:modified>
  <cp:revision>2</cp:revision>
  <dc:subject/>
  <dc:title>抽取顺序签时间安排</dc:title>
</cp:coreProperties>
</file>